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V/33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17 kwiet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 ) oraz po uzyskaniu pozytyw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i Komisji Gospodarki i Mienia Rad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 planu przychodów budżetu gminy Kruszyna na 2003r. o kwotę 133.41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z zagospodarowania części nadwyżki  z lat ubiegłych o kwotę 133.41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ogółem po zmianach wynosi  713.418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planu  wydatków budżetu gminy Kruszyna na 2003r. o kwotę 133.418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: plan wydatków  deficytowych pokrytych środkami z nadwyżki  z lat  poprzedn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wotę 133.418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ogółem po zmianach wynosi   zł. 6.828.708 zł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Paragraf"/>
        <w:tabs>
          <w:tab w:val="clear" w:pos="284"/>
        </w:tabs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Paragraf"/>
        <w:tabs>
          <w:tab w:val="clear" w:pos="284"/>
        </w:tabs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33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</w:rPr>
        <w:t>z dnia 17 kwietni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PRZYCHODÓW BUDŻETU GMINY KRUSZYNA NA 2003 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DWYŻKI Z LAT UBIEG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.4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PRZY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.418</w:t>
            </w:r>
          </w:p>
        </w:tc>
      </w:tr>
    </w:tbl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33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 kwietni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SFINANSOWANIA ŚRODKAMI Z NADWYŻKI Z LAT UBIEGŁYCH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076"/>
        <w:gridCol w:w="18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TWARZANIE 0RAZ ZAOPATRZENIE W ENERGIĘ ELEKTRYCZNĄ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AZ I  WOD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9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WIATA I 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.8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8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s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8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ULTURA 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.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0:00Z</dcterms:created>
  <dc:creator>Piotr Włodarczyk</dc:creator>
  <dc:description/>
  <dc:language>en-US</dc:language>
  <cp:lastModifiedBy>Piotr Włodarczyk</cp:lastModifiedBy>
  <dcterms:modified xsi:type="dcterms:W3CDTF">2003-05-30T12:20:00Z</dcterms:modified>
  <cp:revision>1</cp:revision>
  <dc:subject/>
  <dc:title>UCHWAŁA  Nr V/33/03</dc:title>
</cp:coreProperties>
</file>